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3558"/>
        <w:gridCol w:w="1801"/>
        <w:gridCol w:w="1596"/>
        <w:gridCol w:w="108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st_Na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st_Nam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res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ip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ho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oi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0 E Main Stre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wi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6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sh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 Cliff Avenu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w Lond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2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el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w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Water Stre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yst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5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r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anchet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Cliff Stre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iswo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5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rn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 River Ro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w Lond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2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cha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tt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 Greenhaven Ro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wcatuc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79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ber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Cardinal Dri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o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4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ba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ai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 Thomaston Ro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6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d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ts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Paula La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casvil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8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isti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mith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 New London Turnpik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wi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54:00Z</dcterms:created>
  <dc:creator>Anthony Benoit</dc:creator>
  <dc:description/>
  <dc:language>en-US</dc:language>
  <cp:lastModifiedBy>Anthony Benoit</cp:lastModifiedBy>
  <dcterms:modified xsi:type="dcterms:W3CDTF">2000-11-09T20:59:00Z</dcterms:modified>
  <cp:revision>1</cp:revision>
  <dc:subject/>
  <dc:title>First_Name</dc:title>
</cp:coreProperties>
</file>