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st Pictur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47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186"/>
        <w:gridCol w:w="1094"/>
        <w:gridCol w:w="1363"/>
      </w:tblGrid>
      <w:tr>
        <w:trPr>
          <w:trHeight w:val="403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  <w:t>Weak Acid pH Calcula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6E-0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[acid]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molar</w:t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[salt]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molar</w:t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E-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ar</w:t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[H+]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0E-0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ation 1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ond Pictur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47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186"/>
        <w:gridCol w:w="1094"/>
        <w:gridCol w:w="1363"/>
      </w:tblGrid>
      <w:tr>
        <w:trPr>
          <w:trHeight w:val="403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  <w:t>Weak Acid pH Calcula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6E-0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[acid]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molar</w:t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[salt]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molar</w:t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0E-0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ar</w:t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[H+]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00E-0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quation 1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0988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rd Pictur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4382770" cy="225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5:08:00Z</dcterms:created>
  <dc:creator>Anthony Benoit</dc:creator>
  <dc:description/>
  <dc:language>en-US</dc:language>
  <cp:lastModifiedBy>Anthony Benoit</cp:lastModifiedBy>
  <dcterms:modified xsi:type="dcterms:W3CDTF">1998-10-13T15:30:00Z</dcterms:modified>
  <cp:revision>3</cp:revision>
  <dc:subject/>
  <dc:title>Weak Acid pH Calculator</dc:title>
</cp:coreProperties>
</file>